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 июн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    № 92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электрическим сетям Открытого акционерного обще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Региональные электрические сети»  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3 № 209-э/1, постановлением Правительства Новосибирской области от 28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0.06.2013 № 27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плату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szCs w:val="28"/>
          <w:shd w:fill="FFFFFF" w:val="clear"/>
        </w:rPr>
        <w:t>1095410005316</w:t>
      </w:r>
      <w:r>
        <w:rPr>
          <w:szCs w:val="28"/>
        </w:rPr>
        <w:t xml:space="preserve"> ИНН 5410028351), максимальной мощностью энергопринимающих устройств 38 283,6 кВт, (в том числе 398,6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398,6 кВт для ООО «НЗХК-Энергия»,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становить плату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szCs w:val="28"/>
          <w:shd w:fill="FFFFFF" w:val="clear"/>
        </w:rPr>
        <w:t>1095410005316</w:t>
      </w:r>
      <w:r>
        <w:rPr>
          <w:szCs w:val="28"/>
        </w:rPr>
        <w:t xml:space="preserve"> ИНН 5410028351), максимальной мощностью энергопринимающих устройств 38 946,99 кВт, (в том числе 1061,99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Пропуск дополнительной мощности 1061,99 кВт с целью осуществления технологического присоединения к электрическим сетям ООО «НЗХК-Энергия» энергопринимающих устройств потребителей, расположенных в Калининском районе г.Новосибирска»,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Установить плату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szCs w:val="28"/>
          <w:shd w:fill="FFFFFF" w:val="clear"/>
        </w:rPr>
        <w:t>1095410005316</w:t>
      </w:r>
      <w:r>
        <w:rPr>
          <w:szCs w:val="28"/>
        </w:rPr>
        <w:t xml:space="preserve"> ИНН 5410028351), максимальной мощностью энергопринимающих устройств 38 357 кВт, (в том числе 472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472 кВт для ООО «НЗХК-Энергия», согласно приложению №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Установить плату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szCs w:val="28"/>
          <w:shd w:fill="FFFFFF" w:val="clear"/>
        </w:rPr>
        <w:t>1095410005316</w:t>
      </w:r>
      <w:r>
        <w:rPr>
          <w:szCs w:val="28"/>
        </w:rPr>
        <w:t xml:space="preserve"> ИНН 5410028351), максимальной мощностью энергопринимающих устройств 38 452,9 кВт, (в том числе 567,9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567,9 кВт для ООО «НЗХК-Энергия», согласно приложению № 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Установить плату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szCs w:val="28"/>
          <w:shd w:fill="FFFFFF" w:val="clear"/>
        </w:rPr>
        <w:t>1095410005316</w:t>
      </w:r>
      <w:r>
        <w:rPr>
          <w:szCs w:val="28"/>
        </w:rPr>
        <w:t xml:space="preserve"> ИНН 5410028351), максимальной мощностью энергопринимающих устройств 38 035 кВт, (в том числе 150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150 кВт для ООО «НЗХК-Энергия», согласно приложению №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Установить плату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szCs w:val="28"/>
          <w:shd w:fill="FFFFFF" w:val="clear"/>
        </w:rPr>
        <w:t>1095410005316</w:t>
      </w:r>
      <w:r>
        <w:rPr>
          <w:szCs w:val="28"/>
        </w:rPr>
        <w:t xml:space="preserve"> ИНН 5410028351), максимальной мощностью энергопринимающих устройств 37 887,2 кВт, (в том числе 2,2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2,2 кВт для ООО «НЗХК-Энергия», согласно приложению № 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Установить плату за технологическое присоединение энергопринимающих устройств Федерального бюджетного учреждения науки «Государственный научный центр вирусологии и биотехнологии «Вектор» (ОГРН </w:t>
      </w:r>
      <w:r>
        <w:rPr>
          <w:szCs w:val="28"/>
          <w:shd w:fill="FFFFFF" w:val="clear"/>
        </w:rPr>
        <w:t>1055475048122</w:t>
      </w:r>
      <w:r>
        <w:rPr>
          <w:szCs w:val="28"/>
        </w:rPr>
        <w:t xml:space="preserve"> ИНН 5433161342), максимальной мощностью энергопринимающих устройств 8 413,81 кВт, (в том числе 86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86 кВт через объекты электросетевого хозяйства ФБУН ГНЦ ВБ «Вектор», согласно приложению № 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Установить плату за технологическое присоединение энергопринимающих устройств Федерального бюджетного учреждения науки «Государственный научный центр вирусологии и биотехнологии «Вектор» (ОГРН </w:t>
      </w:r>
      <w:r>
        <w:rPr>
          <w:szCs w:val="28"/>
          <w:shd w:fill="FFFFFF" w:val="clear"/>
        </w:rPr>
        <w:t>1055475048122</w:t>
      </w:r>
      <w:r>
        <w:rPr>
          <w:szCs w:val="28"/>
        </w:rPr>
        <w:t xml:space="preserve"> ИНН 5433161342), максимальной мощностью энергопринимающих устройств 8 413,81 кВт, (в том числе 290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290 кВт через объекты электросетевого хозяйства ФБУН ГНЦ ВБ «Вектор», согласно приложению № 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Установить плату за технологическое присоединение энергопринимающих устройств Общества с ограниченной ответственностью «Энергоресурс» (ОГРН </w:t>
      </w:r>
      <w:r>
        <w:rPr>
          <w:szCs w:val="28"/>
          <w:shd w:fill="FFFFFF" w:val="clear"/>
        </w:rPr>
        <w:t>1025404669652</w:t>
      </w:r>
      <w:r>
        <w:rPr>
          <w:szCs w:val="28"/>
        </w:rPr>
        <w:t xml:space="preserve"> ИНН 5443120024), максимальной мощностью энергопринимающих устройств 10 428,638 кВт, (в том числе 33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33 кВт через объекты электросетевого хозяйства ООО «Энергоресурс», согласно приложению № 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Установить плату за технологическое присоединение энергопринимающих устройств Общества с ограниченной ответственностью «Сибирские Энергетические Сети» (ОГРН </w:t>
      </w:r>
      <w:r>
        <w:rPr>
          <w:szCs w:val="28"/>
          <w:shd w:fill="FFFFFF" w:val="clear"/>
        </w:rPr>
        <w:t>1105476071140</w:t>
      </w:r>
      <w:r>
        <w:rPr>
          <w:szCs w:val="28"/>
        </w:rPr>
        <w:t xml:space="preserve"> ИНН 5401340910), максимальной мощностью энергопринимающих устройств 13 276,37 кВт, (в том числе 660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660 кВт для ООО «Сибирские Энергетические Сети», согласно приложению № 1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Установить плату за технологическое присоединение энергопринимающих устройств </w:t>
      </w:r>
      <w:r>
        <w:rPr>
          <w:szCs w:val="28"/>
          <w:shd w:fill="FFFFFF" w:val="clear"/>
        </w:rPr>
        <w:t>Открытого акционерного общества "Федеральная гидрогенерирующая компания - РусГидро"</w:t>
      </w:r>
      <w:r>
        <w:rPr>
          <w:szCs w:val="28"/>
        </w:rPr>
        <w:t xml:space="preserve"> (ОГРН </w:t>
      </w:r>
      <w:r>
        <w:rPr>
          <w:szCs w:val="28"/>
          <w:shd w:fill="FFFFFF" w:val="clear"/>
        </w:rPr>
        <w:t>1042401810494</w:t>
      </w:r>
      <w:r>
        <w:rPr>
          <w:szCs w:val="28"/>
        </w:rPr>
        <w:t xml:space="preserve"> ИНН </w:t>
      </w:r>
      <w:r>
        <w:rPr>
          <w:szCs w:val="28"/>
          <w:shd w:fill="FFFFFF" w:val="clear"/>
        </w:rPr>
        <w:t>2460066195</w:t>
      </w:r>
      <w:r>
        <w:rPr>
          <w:szCs w:val="28"/>
        </w:rPr>
        <w:t>), максимальной мощностью энергопринимающих устройств 460 000 кВт, (в том числе     5 000 кВт – дополнительно заявленная мощность)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к электрическим сетям Открытого акционерного общества «Региональные электрические сети» по проекту: «Технологическое присоединение гидроагрегата типа СВ 1343/140-96 УХЛ4 ст. №1 Новосибирской ГЭС, расположенной по ул. Новоморская, 4 г. Новосибирска, заказчик филиал ОАО «РусГидро» - «Новосибирская ГЭС</w:t>
      </w:r>
      <w:r>
        <w:rPr>
          <w:color w:val="000033"/>
          <w:szCs w:val="28"/>
        </w:rPr>
        <w:t>»</w:t>
      </w:r>
      <w:r>
        <w:rPr>
          <w:szCs w:val="28"/>
        </w:rPr>
        <w:t>, согласно приложению № 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Плата, установленная в пунктах 1-11 настоящего приказа, действует с      21 июн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уководитель департамента</w:t>
        <w:tab/>
        <w:t xml:space="preserve">                                                                  </w:t>
      </w:r>
      <w:r>
        <w:rPr>
          <w:szCs w:val="28"/>
        </w:rPr>
        <w:t>Н.Н. Жудикова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b/>
          <w:sz w:val="24"/>
          <w:szCs w:val="24"/>
          <w:shd w:fill="FFFFFF" w:val="clear"/>
        </w:rPr>
        <w:t>1095410005316</w:t>
      </w:r>
      <w:r>
        <w:rPr>
          <w:b/>
          <w:sz w:val="24"/>
          <w:szCs w:val="24"/>
        </w:rPr>
        <w:t xml:space="preserve"> ИНН 5410028351), максимальной мощностью энергопринимающих устройств 38 283,6 кВт, (в том числе 398,6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398,6 кВт для ООО «НЗХК-Энерги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НЗХК-Энергия» (ОГРН </w:t>
      </w:r>
      <w:r>
        <w:rPr>
          <w:b/>
          <w:sz w:val="24"/>
          <w:szCs w:val="24"/>
          <w:shd w:fill="FFFFFF" w:val="clear"/>
        </w:rPr>
        <w:t>1095410005316</w:t>
      </w:r>
      <w:r>
        <w:rPr>
          <w:b/>
          <w:sz w:val="24"/>
          <w:szCs w:val="24"/>
        </w:rPr>
        <w:t xml:space="preserve">  ИНН 5410028351), максимальной мощностью энергопринимающих устройств 38 946,99 кВт, (в том числе 1061,99 кВт – дополнительно заявленная мощность) к электрическим сетям Открытого акционерного общества «Региональные электрические сети» по проекту: «Пропуск дополнительной мощности 1061,99 кВт с целью осуществления технологического присоединения к электрическим сетям ООО «НЗХК-Энергия» энергопринимающих устройств потребителей, расположенных в Калининском районе г. Новосибирск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b/>
          <w:sz w:val="24"/>
          <w:szCs w:val="24"/>
          <w:shd w:fill="FFFFFF" w:val="clear"/>
        </w:rPr>
        <w:t>1095410005316</w:t>
      </w:r>
      <w:r>
        <w:rPr>
          <w:b/>
          <w:sz w:val="24"/>
          <w:szCs w:val="24"/>
        </w:rPr>
        <w:t xml:space="preserve">                     ИНН 5410028351), максимальной мощностью энергопринимающих устройств 38 357 кВт, (в том числе 472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472 кВт дл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ЗХК-Энерги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b/>
          <w:sz w:val="24"/>
          <w:szCs w:val="24"/>
          <w:shd w:fill="FFFFFF" w:val="clear"/>
        </w:rPr>
        <w:t>1095410005316</w:t>
      </w:r>
      <w:r>
        <w:rPr>
          <w:b/>
          <w:sz w:val="24"/>
          <w:szCs w:val="24"/>
        </w:rPr>
        <w:t xml:space="preserve"> ИНН 5410028351), максимальной мощностью энергопринимающих устройств 38 452,9 кВт, (в том числе 567,9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567,9 кВт дл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ЗХК-Энерги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b/>
          <w:sz w:val="24"/>
          <w:szCs w:val="24"/>
          <w:shd w:fill="FFFFFF" w:val="clear"/>
        </w:rPr>
        <w:t>1095410005316</w:t>
      </w:r>
      <w:r>
        <w:rPr>
          <w:b/>
          <w:sz w:val="24"/>
          <w:szCs w:val="24"/>
        </w:rPr>
        <w:t xml:space="preserve"> ИНН 5410028351), максимальной мощностью энергопринимающих устройств 38 035 кВт, (в том числе 150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150 кВт для ООО «НЗХК-Энерги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2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НЗХК-Энергия» (ОГРН </w:t>
      </w:r>
      <w:r>
        <w:rPr>
          <w:b/>
          <w:sz w:val="24"/>
          <w:szCs w:val="24"/>
          <w:shd w:fill="FFFFFF" w:val="clear"/>
        </w:rPr>
        <w:t>1095410005316</w:t>
      </w:r>
      <w:r>
        <w:rPr>
          <w:b/>
          <w:sz w:val="24"/>
          <w:szCs w:val="24"/>
        </w:rPr>
        <w:t xml:space="preserve"> ИНН 5410028351), максимальной мощностью энергопринимающих устройств 37 887,2 кВт, (в том числе 2,2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2,2 кВт для ООО «НЗХК-Энергия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Федерального бюджетного учреждения науки «Государственный научный центр вирусологии и биотехнологии «Вектор» (ОГРН </w:t>
      </w:r>
      <w:r>
        <w:rPr>
          <w:b/>
          <w:sz w:val="24"/>
          <w:szCs w:val="24"/>
          <w:shd w:fill="FFFFFF" w:val="clear"/>
        </w:rPr>
        <w:t>1055475048122</w:t>
      </w:r>
      <w:r>
        <w:rPr>
          <w:b/>
          <w:sz w:val="24"/>
          <w:szCs w:val="24"/>
        </w:rPr>
        <w:t xml:space="preserve"> ИНН 5433161342), максимальной мощностью энергопринимающих устройств 8 413,81 кВт, (в том числе 86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86 кВт через объекты электросетевого хозяйств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БУН ГНЦ ВБ «Вектор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Федерального бюджетного учреждения науки «Государственный научный центр вирусологии и биотехнологии «Вектор» (ОГРН </w:t>
      </w:r>
      <w:r>
        <w:rPr>
          <w:b/>
          <w:sz w:val="24"/>
          <w:szCs w:val="24"/>
          <w:shd w:fill="FFFFFF" w:val="clear"/>
        </w:rPr>
        <w:t>1055475048122</w:t>
      </w:r>
      <w:r>
        <w:rPr>
          <w:b/>
          <w:sz w:val="24"/>
          <w:szCs w:val="24"/>
        </w:rPr>
        <w:t xml:space="preserve"> ИНН 5433161342), максимальной мощностью энергопринимающих устройств 8 413,81 кВт, (в том числе 290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290 кВт через объекты электросетевого хозяйства ФБУН ГНЦ ВБ «Вектор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8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Энергоресурс» (ОГРН </w:t>
      </w:r>
      <w:r>
        <w:rPr>
          <w:b/>
          <w:sz w:val="24"/>
          <w:szCs w:val="24"/>
          <w:shd w:fill="FFFFFF" w:val="clear"/>
        </w:rPr>
        <w:t>1025404669652</w:t>
      </w:r>
      <w:r>
        <w:rPr>
          <w:b/>
          <w:sz w:val="24"/>
          <w:szCs w:val="24"/>
        </w:rPr>
        <w:t xml:space="preserve"> ИНН 5443120024), максимальной мощностью энергопринимающих устройств 10 428,638 кВт, (в том числе 33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33 кВт через объекты электросетевого хозяйства ООО «Энергоресурс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7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Сибирские Энергетические Сети» (ОГРН </w:t>
      </w:r>
      <w:r>
        <w:rPr>
          <w:b/>
          <w:sz w:val="24"/>
          <w:szCs w:val="24"/>
          <w:shd w:fill="FFFFFF" w:val="clear"/>
        </w:rPr>
        <w:t>1105476071140</w:t>
      </w:r>
      <w:r>
        <w:rPr>
          <w:b/>
          <w:sz w:val="24"/>
          <w:szCs w:val="24"/>
        </w:rPr>
        <w:t xml:space="preserve"> ИНН 5401340910), максимальной мощностью энергопринимающих устройств 13 276,37 кВт, (в том числе 660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дополнительной мощности 660 кВт для ООО «Сибирские Энергетические Се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1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6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0 июня 2013 № 92-ТП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</w:t>
      </w:r>
      <w:r>
        <w:rPr>
          <w:b/>
          <w:sz w:val="24"/>
          <w:szCs w:val="24"/>
          <w:shd w:fill="FFFFFF" w:val="clear"/>
        </w:rPr>
        <w:t>Открытого акционерного общества "Федеральная гидрогенерирующая компания - РусГидро"</w:t>
      </w:r>
      <w:r>
        <w:rPr>
          <w:b/>
          <w:sz w:val="24"/>
          <w:szCs w:val="24"/>
        </w:rPr>
        <w:t xml:space="preserve"> (ОГРН </w:t>
      </w:r>
      <w:r>
        <w:rPr>
          <w:b/>
          <w:sz w:val="24"/>
          <w:szCs w:val="24"/>
          <w:shd w:fill="FFFFFF" w:val="clear"/>
        </w:rPr>
        <w:t>1042401810494</w:t>
      </w:r>
      <w:r>
        <w:rPr>
          <w:b/>
          <w:sz w:val="24"/>
          <w:szCs w:val="24"/>
        </w:rPr>
        <w:t xml:space="preserve"> ИНН </w:t>
      </w:r>
      <w:r>
        <w:rPr>
          <w:b/>
          <w:sz w:val="24"/>
          <w:szCs w:val="24"/>
          <w:shd w:fill="FFFFFF" w:val="clear"/>
        </w:rPr>
        <w:t>2460066195</w:t>
      </w:r>
      <w:r>
        <w:rPr>
          <w:b/>
          <w:sz w:val="24"/>
          <w:szCs w:val="24"/>
        </w:rPr>
        <w:t>), максимальной мощностью энергопринимающих устройств 460 000 кВт, (в том числе 5 000 кВт – дополнительно заявленная мощность) к электрическим сетям Открытого акционерного общества «Региональные электрические сети» по проекту: «Технологическое присоединение гидроагрегата типа СВ 1343/140-96 УХЛ4 ст. №1 Новосибирской ГЭС, расположенной по ул. Новоморская, 4 г. Новосибирска, заказчик филиал ОАО «РусГидро» - «Новосибирская ГЭС</w:t>
      </w:r>
      <w:r>
        <w:rPr>
          <w:b/>
          <w:color w:val="000033"/>
          <w:sz w:val="24"/>
          <w:szCs w:val="24"/>
        </w:rPr>
        <w:t>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8"/>
        <w:gridCol w:w="1616"/>
        <w:gridCol w:w="1966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технологического присоеди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  <w:br/>
              <w:t>(без НДС)</w:t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9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9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лата за технологическое присоединение к электрическим сетям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93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8:00Z</dcterms:created>
  <dc:creator>sev</dc:creator>
  <dc:description/>
  <cp:keywords/>
  <dc:language>en-US</dc:language>
  <cp:lastModifiedBy>Меленчук А.А..</cp:lastModifiedBy>
  <cp:lastPrinted>2013-06-25T10:39:00Z</cp:lastPrinted>
  <dcterms:modified xsi:type="dcterms:W3CDTF">2013-06-25T03:40:00Z</dcterms:modified>
  <cp:revision>16</cp:revision>
  <dc:subject/>
  <dc:title>                                         </dc:title>
</cp:coreProperties>
</file>